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ahoma"/>
        </w:rPr>
      </w:pPr>
      <w:r>
        <w:rPr>
          <w:rFonts w:eastAsia="Tahoma"/>
        </w:rPr>
        <w:drawing>
          <wp:inline distT="0" distB="0" distL="0" distR="0">
            <wp:extent cx="3704590" cy="175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1740</wp:posOffset>
                </wp:positionH>
                <wp:positionV relativeFrom="paragraph">
                  <wp:posOffset>-46990</wp:posOffset>
                </wp:positionV>
                <wp:extent cx="3180080" cy="169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536"/>
                                <w:tab w:val="right" w:pos="9072" w:leader="none"/>
                              </w:tabs>
                              <w:ind w:left="180" w:righ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6"/>
                                <w:sz w:val="36"/>
                                <w:szCs w:val="32"/>
                                <w:lang w:val="en-US"/>
                              </w:rPr>
                              <w:t>OOO</w:t>
                            </w:r>
                            <w:r>
                              <w:rPr>
                                <w:b/>
                                <w:spacing w:val="-26"/>
                                <w:sz w:val="36"/>
                                <w:szCs w:val="32"/>
                              </w:rPr>
                              <w:t xml:space="preserve"> «АВТОСПЕКТР-</w:t>
                            </w:r>
                            <w:r>
                              <w:rPr>
                                <w:b/>
                                <w:spacing w:val="-26"/>
                                <w:sz w:val="36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6"/>
                                <w:sz w:val="36"/>
                                <w:szCs w:val="32"/>
                              </w:rPr>
                              <w:t>НН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120" w:after="20"/>
                              <w:ind w:left="180" w:hanging="0"/>
                              <w:rPr>
                                <w:color w:val="000000"/>
                                <w:spacing w:val="10"/>
                                <w:position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position w:val="4"/>
                                <w:sz w:val="18"/>
                                <w:szCs w:val="18"/>
                              </w:rPr>
                              <w:t>почт.адр. 603053 Н.Новгород ул.Борская 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20"/>
                              <w:ind w:left="180" w:hanging="0"/>
                              <w:rPr>
                                <w:color w:val="000000"/>
                                <w:spacing w:val="8"/>
                                <w:position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position w:val="4"/>
                                <w:sz w:val="18"/>
                                <w:szCs w:val="18"/>
                              </w:rPr>
                              <w:t>юр.адр. 603122 Н.Новгород ул.Богородског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20"/>
                              <w:ind w:left="180" w:hanging="0"/>
                              <w:rPr>
                                <w:color w:val="000000"/>
                                <w:spacing w:val="19"/>
                                <w:position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9"/>
                                <w:position w:val="4"/>
                                <w:sz w:val="18"/>
                                <w:szCs w:val="18"/>
                              </w:rPr>
                              <w:t>12-14, ИНН 5262096122, КПП 52620100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20"/>
                              <w:ind w:left="180" w:hanging="0"/>
                              <w:rPr>
                                <w:color w:val="000000"/>
                                <w:spacing w:val="-2"/>
                                <w:position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position w:val="4"/>
                                <w:sz w:val="18"/>
                                <w:szCs w:val="18"/>
                              </w:rPr>
                              <w:t>р/с 40702810600010001468 в  АО «Альфа Бан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20"/>
                              <w:ind w:left="180" w:hanging="0"/>
                              <w:rPr>
                                <w:color w:val="000000"/>
                                <w:spacing w:val="1"/>
                                <w:position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position w:val="4"/>
                                <w:sz w:val="18"/>
                                <w:szCs w:val="18"/>
                              </w:rPr>
                              <w:t>ф-л Нижегородский, к/с 3010181020000000082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0" w:after="20"/>
                              <w:ind w:left="180" w:hanging="0"/>
                              <w:rPr>
                                <w:color w:val="000000"/>
                                <w:spacing w:val="-10"/>
                                <w:position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position w:val="4"/>
                                <w:sz w:val="18"/>
                                <w:szCs w:val="18"/>
                              </w:rPr>
                              <w:t xml:space="preserve">БИК 042202824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60" w:after="60"/>
                              <w:ind w:left="18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pacing w:val="12"/>
                                </w:rPr>
                                <w:t>www.avtospectr.ru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pacing w:val="12"/>
                              </w:rPr>
                              <w:t xml:space="preserve">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pacing w:val="12"/>
                                </w:rPr>
                                <w:t>gk@avtospectr.ru</w:t>
                              </w:r>
                            </w:hyperlink>
                          </w:p>
                          <w:tbl>
                            <w:tblPr>
                              <w:tblW w:w="414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spacing w:before="40" w:after="0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</w:rPr>
                                    <w:t>тел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</w:rPr>
                                    <w:t xml:space="preserve">факс: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</w:rPr>
                                    <w:t>83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</w:rPr>
                                    <w:t>5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</w:rPr>
                                    <w:t>6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</w:rPr>
                                    <w:t xml:space="preserve">44,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</w:rPr>
                                    <w:t>5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</w:rPr>
                                    <w:t>6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33.2pt;mso-wrap-distance-left:9.05pt;mso-wrap-distance-right:9.05pt;mso-wrap-distance-top:0pt;mso-wrap-distance-bottom:0pt;margin-top:-3.7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536"/>
                          <w:tab w:val="right" w:pos="9072" w:leader="none"/>
                        </w:tabs>
                        <w:ind w:left="180" w:right="180" w:hanging="0"/>
                        <w:jc w:val="center"/>
                        <w:rPr/>
                      </w:pPr>
                      <w:r>
                        <w:rPr>
                          <w:b/>
                          <w:spacing w:val="-26"/>
                          <w:sz w:val="36"/>
                          <w:szCs w:val="32"/>
                          <w:lang w:val="en-US"/>
                        </w:rPr>
                        <w:t>OOO</w:t>
                      </w:r>
                      <w:r>
                        <w:rPr>
                          <w:b/>
                          <w:spacing w:val="-26"/>
                          <w:sz w:val="36"/>
                          <w:szCs w:val="32"/>
                        </w:rPr>
                        <w:t xml:space="preserve"> «АВТОСПЕКТР-</w:t>
                      </w:r>
                      <w:r>
                        <w:rPr>
                          <w:b/>
                          <w:spacing w:val="-26"/>
                          <w:sz w:val="36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pacing w:val="-26"/>
                          <w:sz w:val="36"/>
                          <w:szCs w:val="32"/>
                        </w:rPr>
                        <w:t>НН»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9072" w:leader="none"/>
                        </w:tabs>
                        <w:spacing w:before="120" w:after="20"/>
                        <w:ind w:left="180" w:hanging="0"/>
                        <w:rPr>
                          <w:color w:val="000000"/>
                          <w:spacing w:val="10"/>
                          <w:position w:val="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0"/>
                          <w:position w:val="4"/>
                          <w:sz w:val="18"/>
                          <w:szCs w:val="18"/>
                        </w:rPr>
                        <w:t>почт.адр. 603053 Н.Новгород ул.Борская 1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9072" w:leader="none"/>
                        </w:tabs>
                        <w:spacing w:before="0" w:after="20"/>
                        <w:ind w:left="180" w:hanging="0"/>
                        <w:rPr>
                          <w:color w:val="000000"/>
                          <w:spacing w:val="8"/>
                          <w:position w:val="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8"/>
                          <w:position w:val="4"/>
                          <w:sz w:val="18"/>
                          <w:szCs w:val="18"/>
                        </w:rPr>
                        <w:t>юр.адр. 603122 Н.Новгород ул.Богородского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9072" w:leader="none"/>
                        </w:tabs>
                        <w:spacing w:before="0" w:after="20"/>
                        <w:ind w:left="180" w:hanging="0"/>
                        <w:rPr>
                          <w:color w:val="000000"/>
                          <w:spacing w:val="19"/>
                          <w:position w:val="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9"/>
                          <w:position w:val="4"/>
                          <w:sz w:val="18"/>
                          <w:szCs w:val="18"/>
                        </w:rPr>
                        <w:t>12-14, ИНН 5262096122, КПП 52620100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9072" w:leader="none"/>
                        </w:tabs>
                        <w:spacing w:before="0" w:after="20"/>
                        <w:ind w:left="180" w:hanging="0"/>
                        <w:rPr>
                          <w:color w:val="000000"/>
                          <w:spacing w:val="-2"/>
                          <w:position w:val="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position w:val="4"/>
                          <w:sz w:val="18"/>
                          <w:szCs w:val="18"/>
                        </w:rPr>
                        <w:t>р/с 40702810600010001468 в  АО «Альфа Банк»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9072" w:leader="none"/>
                        </w:tabs>
                        <w:spacing w:before="0" w:after="20"/>
                        <w:ind w:left="180" w:hanging="0"/>
                        <w:rPr>
                          <w:color w:val="000000"/>
                          <w:spacing w:val="1"/>
                          <w:position w:val="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position w:val="4"/>
                          <w:sz w:val="18"/>
                          <w:szCs w:val="18"/>
                        </w:rPr>
                        <w:t>ф-л Нижегородский, к/с 3010181020000000082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9072" w:leader="none"/>
                        </w:tabs>
                        <w:spacing w:before="0" w:after="20"/>
                        <w:ind w:left="180" w:hanging="0"/>
                        <w:rPr>
                          <w:color w:val="000000"/>
                          <w:spacing w:val="-10"/>
                          <w:position w:val="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0"/>
                          <w:position w:val="4"/>
                          <w:sz w:val="18"/>
                          <w:szCs w:val="18"/>
                        </w:rPr>
                        <w:t xml:space="preserve">БИК 042202824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9072" w:leader="none"/>
                        </w:tabs>
                        <w:spacing w:before="60" w:after="60"/>
                        <w:ind w:left="18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spacing w:val="12"/>
                          </w:rPr>
                          <w:t>www.avtospectr.ru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spacing w:val="12"/>
                        </w:rPr>
                        <w:t xml:space="preserve">   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pacing w:val="12"/>
                          </w:rPr>
                          <w:t>gk@avtospectr.ru</w:t>
                        </w:r>
                      </w:hyperlink>
                    </w:p>
                    <w:tbl>
                      <w:tblPr>
                        <w:tblW w:w="414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140" w:type="dxa"/>
                            <w:tcBorders>
                              <w:top w:val="double" w:sz="20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spacing w:before="40" w:after="0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2"/>
                              </w:rPr>
                              <w:t>тел.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</w:rPr>
                              <w:t xml:space="preserve">факс:  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</w:rPr>
                              <w:t>831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</w:rPr>
                              <w:t>57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</w:rPr>
                              <w:t>64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</w:rPr>
                              <w:t xml:space="preserve">44,  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</w:rPr>
                              <w:t>57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</w:rPr>
                              <w:t>64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12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2689225" cy="1522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(Л. В. Лично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01» марта 2024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19.85pt;mso-wrap-distance-left:9pt;mso-wrap-distance-right:0pt;mso-wrap-distance-top:0pt;mso-wrap-distance-bottom:0pt;margin-top:15.5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(Л. В. Личнова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01» марта 2024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ahoma"/>
          <w:sz w:val="28"/>
          <w:szCs w:val="28"/>
          <w:lang w:val="en-US" w:eastAsia="en-US"/>
        </w:rPr>
      </w:pPr>
      <w:r>
        <w:rPr>
          <w:rFonts w:eastAsia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93645</wp:posOffset>
            </wp:positionH>
            <wp:positionV relativeFrom="paragraph">
              <wp:posOffset>123190</wp:posOffset>
            </wp:positionV>
            <wp:extent cx="2458720" cy="1388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firstLine="12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литика конфиденциальности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ООО «Автоспектр - НН»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(в отношении обработки персональных данных)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left="539" w:hanging="53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265" w:hanging="360"/>
        <w:jc w:val="center"/>
        <w:rPr>
          <w:b/>
          <w:b/>
          <w:lang w:eastAsia="ru-RU"/>
        </w:rPr>
      </w:pPr>
      <w:r>
        <w:rPr>
          <w:b/>
          <w:lang w:eastAsia="ru-RU"/>
        </w:rPr>
        <w:t>Общие положения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1.1. Настоящий документ (далее - Политика) разработан в соответствии с Федеральным законом от 27.07.2006 № 152-ФЗ О персональных данных» (далее - Закон о Персональных данных) и является внутренним регулятивным документом Общества с ограниченной ответственностью ООО "Автоспектр-НН" (ООО "Автоспектр-НН"), определяющим направления его деятельности в области обработки и защиты персональных данных, оператором которых является ООО "Автоспектр-НН" (далее – Оператор/ Компания), цели и общие принципы обработки персональных данных, а также реализуемые меры защиты персональных данных. Политика является общедоступным документом Оператора и предусматривает возможность ознакомления с ней любых лиц. Актуальная версия Политики опубликована на сайте Оператора: https://avtospectr.ru (далее также - сайт)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>
          <w:lang w:eastAsia="ru-RU"/>
        </w:rPr>
      </w:pPr>
      <w:r>
        <w:rPr>
          <w:lang w:eastAsia="ru-RU"/>
        </w:rPr>
        <w:t>1.2. Политика действует бессрочно после утверждения и до ее замены новой версией. Политика действует в отношении Пользователей (физические лица,  являющиеся контрагентами (возможными контрагентами) Оператора, пользователи сайта, которыми являются любые лица, осуществляющие доступ к сайту и/или использующие сайт и информацию, размещенную на сайте, сотрудники Оператора)). Требования Политики также учитываются и предъявляются в отношении иных лиц при необходимости их участия в процессе обработки персональных данных Оператором, а также в случаях передачи им в установленном порядке персональных данных на основании соглашений, договоров, соглашений на обработку персональных данных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jc w:val="center"/>
        <w:rPr>
          <w:lang w:eastAsia="ru-RU"/>
        </w:rPr>
      </w:pPr>
      <w:r>
        <w:rPr>
          <w:b/>
          <w:lang w:eastAsia="ru-RU"/>
        </w:rPr>
        <w:t>2. Основные понятия и термины, используемые в Политике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>
          <w:color w:val="777777"/>
          <w:sz w:val="28"/>
          <w:szCs w:val="28"/>
          <w:lang w:eastAsia="ru-RU"/>
        </w:rPr>
      </w:pPr>
      <w:r>
        <w:rPr>
          <w:lang w:eastAsia="ru-RU"/>
        </w:rPr>
        <w:t>2.1. В Политике используются термины и определения в соответствии с их значениями, как они определены в</w:t>
      </w:r>
      <w:r>
        <w:rPr/>
        <w:t xml:space="preserve"> соответствии с Федеральным законом от 27.07.2006 № 152-ФЗ «О персональных данных»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Автоматизированная обработка персональных данных — обработка персональных данных            с помощью средств вычислительной техник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Блокирование персональных данных — временное прекращение обработки персональных данных (за исключением случаев, если обработка необходима для уточнения персональных данных)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lang w:eastAsia="ru-RU"/>
        </w:rPr>
        <w:t xml:space="preserve">Веб-сайт — совокупность графических и информационных материалов, а также программ для ПК и баз данных, обеспечивающих их доступность в сети интернет по сетевому адресу </w:t>
      </w:r>
      <w:r>
        <w:rPr>
          <w:u w:val="single"/>
          <w:lang w:eastAsia="ru-RU"/>
        </w:rPr>
        <w:t>https://avtospectr.ru</w:t>
      </w:r>
      <w:r>
        <w:rPr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Информационная система персональных данных — совокупность содержащихся в базах данных персональных данных и обеспечивающих их обработку информационных технологий и технических средств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lang w:eastAsia="ru-RU"/>
        </w:rPr>
        <w:t>Обезличивание персональных данных — действия, в 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lang w:eastAsia="ru-RU"/>
        </w:rPr>
        <w:t>Обработка персональных данных — 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Оператор — государственный орган, муниципальный орган, юридическое или физическое лицо, самостоятельно или совместно с другими лицами организующие и/или осуществляющие обработку персональных данных, а также определяющие цели обработки персональных данных, состав персональных данных, подлежащих обработке, действия (операции), совершаемые с персональными данными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lang w:eastAsia="ru-RU"/>
        </w:rPr>
      </w:pPr>
      <w:r>
        <w:rPr/>
        <w:t xml:space="preserve">В зависимости от субъекта персональных данных, Оператор обрабатывает персональные данные следующих категорий субъектов персональных данных: 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/>
      </w:pPr>
      <w:r>
        <w:rPr/>
        <w:t>Персональные данные работника Оператора – информация, необходимая Оператору в связи с трудовыми отношениями и касающиеся конкретного работника;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/>
      </w:pPr>
      <w:r>
        <w:rPr>
          <w:spacing w:val="-2"/>
        </w:rPr>
        <w:t>Персональные данные Клиента (Заказчика по договорам оказания услуг)– информация, необходимая Оператору для выполнения своих договорных обязательств и осуществления прав в рамках соответствующего договора.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>
          <w:spacing w:val="-2"/>
        </w:rPr>
      </w:pPr>
      <w:r>
        <w:rPr>
          <w:lang w:eastAsia="ru-RU"/>
        </w:rPr>
        <w:t>Персональные данные - любая информация, относящаяся прямо или косвенно к определенному или определяемому Пользователю веб-сайта </w:t>
      </w:r>
      <w:r>
        <w:rPr>
          <w:u w:val="single"/>
          <w:lang w:eastAsia="ru-RU"/>
        </w:rPr>
        <w:t>https://avtospectr.ru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>
          <w:spacing w:val="-2"/>
        </w:rPr>
      </w:pPr>
      <w:r>
        <w:rPr>
          <w:lang w:eastAsia="ru-RU"/>
        </w:rPr>
        <w:t>Персональные данные, разрешенные субъектом персональных данных для распространения, — персональные данные, доступ неограниченного круга лиц к которым предоставлен субъектом персональных данных путем дачи согласия на обработку персональных данных, разрешенных субъектом персональных данных для распространения в порядке, предусмотренном Законом о персональных данных (далее — персональные данные, разрешенные для распространения)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lang w:eastAsia="ru-RU"/>
        </w:rPr>
        <w:t>Пользователь — любой посетитель веб-сайта </w:t>
      </w:r>
      <w:r>
        <w:rPr>
          <w:u w:val="single"/>
          <w:lang w:eastAsia="ru-RU"/>
        </w:rPr>
        <w:t>https://avtospectr.ru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lang w:eastAsia="ru-RU"/>
        </w:rPr>
        <w:t>Предоставление персональных данных — действия, направленные на раскрытие   персональных данных определенному лицу или определенному кругу лиц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lang w:eastAsia="ru-RU"/>
        </w:rPr>
        <w:t>Распространение персональных данных — любые действия, направленные на раскрытие персональных данных неопределенному кругу лиц (передача персональных данных) или на ознакомление с персональными данными неограниченного круга лиц, в том числе обнародование персональных данных в средствах массовой информации, размещение в информационно-телекоммуникационных сетях или предоставление доступа к персональным данным каким-либо иным способом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Трансграничная передача персональных данных — передача персональных данных на территорию иностранного государства органу власти иностранного государства, иностранному физическому или иностранному юридическому лицу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Уничтожение персональных данных — любые действия, в результате которых персональные данные уничтожаются безвозвратно с невозможностью дальнейшего восстановления содержания персональных данных в информационной системе персональных данных и/или уничтожаются материальные носители персональных данных.</w:t>
      </w:r>
    </w:p>
    <w:p>
      <w:pPr>
        <w:pStyle w:val="Normal"/>
        <w:suppressAutoHyphens w:val="false"/>
        <w:spacing w:before="120" w:after="0"/>
        <w:ind w:left="284" w:hanging="0"/>
        <w:jc w:val="both"/>
        <w:rPr/>
      </w:pPr>
      <w:r>
        <w:rPr/>
        <w:t>2.2. Сведениями, составляющими персональные данные, является любая информация, относящаяся к прямо или косвенно определенному или определяемому физическому или юридическому лицу (субъекту персональных данных).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  <w:t>2.3. Использование сервисов Сайта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ервисов. Оператор не контролирует и не несет ответственности за сайты третьих лиц, на которые Пользователь может перейти по ссылкам, доступным на Сайте https://avtospectr.ru/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 Назначение и область действия документа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3.1. Пользователь, оставляя заявку на сайте https://avtospectr.ru, принимает условия Политики в  области обработки и защиты персональных данных пользователей сайта https://avtospectr.ru (далее по тексту – Политика). Действуя свободно, своей волей и в своем интересе, а также подтверждая свою дееспособность, Пользователь дает свое согласие Оператору на обработку своих персональных данных в соответствии с условиями, изложенными далее по тексту Политики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3.2. Политика в отношении обработки персональных данных  определяет позицию и намерения Компании в области обработки и защиты персональных данных, соблюдения прав и основных свобод каждого человека, гарантированных Конституцией РФ и иными нормативно-правовыми актами Российской Федерации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3.3. Политика предназначена для информирования пользователей о порядке обработки Персональных данных, неукоснительного исполнения руководителями и работниками всех структурных подразделений Компании, а также подлежит доведению до сведения лиц, состоящих в договорных, гражданско-правовых и иных отношениях с Компанией, партнеров Компании и других заинтересованных сторон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3.4. Действие настоящей Политики распространяется на все процессы по сбору, записи, систематизации, накоплению, хранению, уточнению, извлечению, использованию, передаче (распространению, предоставлению, доступу), обезличиванию, блокированию, удалению, уничтожению Персональных данных, осуществляемых как с использованием средств автоматизации, так и без использования таких средств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3.5. В рамках реализации настоящей Политики Компанией могут быть дополнительно разработаны иные внутренние нормативные документы, регламентирующие отдельные процессы обработки и защиты Персональных данных.</w:t>
      </w:r>
    </w:p>
    <w:p>
      <w:pPr>
        <w:pStyle w:val="Normal"/>
        <w:shd w:fill="FFFFFF" w:val="clear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4. Состав персональных данных пользователей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4.1. К субъектам персональных данных, чьи данные обрабатываются Оператором, относятся физические лица, являющиеся контрагентами (возможными контрагентами) Оператора, пользователи сайта, которыми являются любые лица, осуществляющие доступ к сайту и/или использующие сайт и информацию, размещенную на сайте, работники Оператора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Указанные субъекты дают согласие на обработку следующих персональных данных: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>
          <w:lang w:eastAsia="ru-RU"/>
        </w:rPr>
      </w:pPr>
      <w:r>
        <w:rPr>
          <w:lang w:eastAsia="ru-RU"/>
        </w:rPr>
        <w:t>1) Персональные данные, не являющиеся специальными или биометрическим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Имя, Отчество, Фамил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Номера контактных телефоно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Адреса электронной почт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Адрес сайта и социальных сетей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>
          <w:lang w:eastAsia="ru-RU"/>
        </w:rPr>
      </w:pPr>
      <w:r>
        <w:rPr>
          <w:lang w:eastAsia="ru-RU"/>
        </w:rPr>
        <w:t>2) Пользовательские данные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Сведения о местоположени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Тип и версия операционной систем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Тип и версия Браузер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Тип устройства и разрешение его экран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Источник, откуда пришёл на сайт пользователь, с какого сайта или по какой реклам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Язык операционной системы и Браузер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Какие страницы открывает пользователь и на какие кнопки нажимает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ip-адрес пользователя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>
          <w:lang w:eastAsia="ru-RU"/>
        </w:rPr>
      </w:pPr>
      <w:r>
        <w:rPr>
          <w:lang w:eastAsia="ru-RU"/>
        </w:rPr>
        <w:t>Персональные данные, включая вышеперечисленные, но не ограничиваясь ими, не являются общедоступными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4.2. Под обработкой персональных данных понимается любое действие (операция) или совокупность действий (операций) с персональными данными, совершаемых с использованием средств автоматизации или без использования таких средств. К таким действиям (операциям) относя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4.3. Под безопасностью персональных данных понимается защищенность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hd w:fill="FFFFFF" w:val="clear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 Цели и нормативные основания обработки персональных данных пользователей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5.1. Целями обработки Персональных данных являю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обработка входящих запросов физических лиц с целью оказания консультиро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возможного изучения и анализа своих запросов и документов, прилагаемых к запросу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возможного изучения иных электронных документов (их скан-копии или фото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142"/>
        <w:rPr/>
      </w:pPr>
      <w:r>
        <w:rPr>
          <w:lang w:eastAsia="ru-RU"/>
        </w:rPr>
        <w:t xml:space="preserve">  </w:t>
      </w:r>
      <w:r>
        <w:rPr>
          <w:lang w:eastAsia="ru-RU"/>
        </w:rPr>
        <w:t>возможного предоставления Компанией Пользователю ответов на вопросы в устной/  письменной/ электронной форм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аналитика действий физического лица на сайте и функционирования сайт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проведение рекламных и новостных рассылок Компании об оказываемых услугах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5.2. Нормативным основанием для обработки Персональных данных являю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>Ст. 24 Конституц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>Федеральный закон Российской Федерации от 27 июля 2006 г. №152-ФЗ О персональных данных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>Федеральный закон Российской Федерации от 27 июля 2006 г. №149-ФЗ 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>Постановление Правительства Российской Федерации от 15 сентября 2008г. №687 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>Постановление Правительства Российской Федерации от 1 ноября 2012г. №1119 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>Иные федеральные законы и подзаконные акты, определяющие случаи и особенности обработки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>Настоящая Политика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5.3. При обработке Персональных данных Компания придерживается требований действующего законодательства Российской Федерации в области защиты Персональных данных, а также следующих принципов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>Компания осуществляет обработку Персональных данных только на законной и справедливой основ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>Компания собирает только те персональные данные, которые являются необходимыми и достаточными для заявленных Компанией целей обработки. Компания не обрабатывает персональные данные, являющиеся избыточными или несовместимыми по отношению к выполнению им договорных обязательст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Обработка Персональных данных в Компании ограничивается достижением конкретных, заранее определенных и законных целей. Компания уничтожает либо обезличивает персональные данные по достижении целей обработки или в случае утраты необходимости в достижении целей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left="57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6. Порядок защиты персональных данных. Передача персональных данных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6. 1. Защита Персональных данных пользователей сайта от неправомерного их использования или утраты обеспечивается Компанией за свой счет в порядке, установленном действующим законодательством Российской Федерации в области защиты Персональных данных, независимо от наличия соответствующих требований со стороны пользователей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6.2.</w:t>
      </w:r>
      <w:r>
        <w:rPr/>
        <w:t xml:space="preserve"> Оператор принимает необходимые правовые, организационные и технические меры для защиты ПД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288" w:after="288"/>
        <w:rPr/>
      </w:pPr>
      <w:r>
        <w:rPr/>
        <w:t>принимает локальные нормативные акты и иные документы, регулирующие отношения в сфере обработки и защиты ПД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288" w:after="288"/>
        <w:rPr/>
      </w:pPr>
      <w:r>
        <w:rPr/>
        <w:t>назначает лиц, ответственных за обеспечение безопасности ПД в структурных подразделениях и информационных системах Оператор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288" w:after="288"/>
        <w:rPr/>
      </w:pPr>
      <w:r>
        <w:rPr/>
        <w:t xml:space="preserve">создает необходимые условия для работы с ПД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288" w:after="288"/>
        <w:rPr>
          <w:lang w:eastAsia="ru-RU"/>
        </w:rPr>
      </w:pPr>
      <w:r>
        <w:rPr/>
        <w:t>организует работу с информационными системами, в которых обрабатываются ПД. хранит ПД в условиях, при которых обеспечивается их сохранность и исключается неправомерный доступ к ним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0"/>
        <w:ind w:left="720" w:hanging="153"/>
        <w:jc w:val="both"/>
        <w:rPr/>
      </w:pPr>
      <w:r>
        <w:rPr/>
        <w:t xml:space="preserve">определяет угрозу безопасности персональных данных при их обработке в информационных системах персональных данных; 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 xml:space="preserve">применяет прошедшую в установленном порядке процедуру оценки соответствия средств защиты информации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288" w:after="288"/>
        <w:rPr>
          <w:lang w:eastAsia="ru-RU"/>
        </w:rPr>
      </w:pPr>
      <w:r>
        <w:rPr/>
        <w:t>применяет оценку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6.3. Компания исключает доступ к Персональным данным пользователей сайта своих работников, не включенных в перечень лиц, допущенных к обработке Персональных данных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6.4. В ходе обработки Персональных данных Компанией с ними будут совершаться следующие операци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, уничтожение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6.5. Компания вправе поручить обработку Персональных данных (с согласия гражданина, если иное не установлено законом) третьим лицам, на основании заключаемого с этими лицами договора. Лица, осуществляющие обработку Персональных данных по поручению Компании, обязуются соблюдать принципы и правила обработки и защиты Персональных данных, предусмотренные Федеральным законом №152-ФЗ "О персональных данных»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6.6. В случаях, установленных законодательством Российской Федерации, Компания вправе осуществлять передачу персональных данных пользователей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6.7. Передача персональных данных осуществляется в соответствии с требованиями законодательства Российской Федерации в части обработки и защиты персональных данных. Компания вправе, а иногда обязана, передавать находящиеся в её распоряжении Персональных данных пользователей третьим лицам в следующих случаях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При наличии письменного согласия субъекта Персональных данных на передачу его Персональных данных третьему лицу (если иное не установлено законом), включающего наименование или фамилию, имя, отчество и адрес третьего лица, цели, сроки и способы обработки третьим лицом Персональных данных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>В случае, если передача Персональных данных третьему лицу необходима для выполнения обязательств Компании перед пользователем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случае, если обязанность по передаче Персональных данных третьему лицу возложена на Компанию действующим законодательством Российской Федерации.</w:t>
      </w:r>
    </w:p>
    <w:p>
      <w:pPr>
        <w:pStyle w:val="Normal"/>
        <w:shd w:fill="FFFFFF" w:val="clear"/>
        <w:suppressAutoHyphens w:val="false"/>
        <w:ind w:left="57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left="360" w:hanging="0"/>
        <w:rPr/>
      </w:pPr>
      <w:r>
        <w:rPr>
          <w:lang w:eastAsia="ru-RU"/>
        </w:rPr>
        <w:t>7. Отзыв согласия пользователя на обработку персональных данных. Хранение и уничтожение персональных данных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7.1. Персональные данные обрабатываются до отписки физического лица-пользователя от рекламных и новостных рассылок Компании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 xml:space="preserve">7.2. Также обработка Персональных данных может быть прекращена по запросу пользователя. Согласие на обработку Персональных данных может быть отозвано пользователем или его уполномоченным представителем путём направления в адрес Компании письменного заявления, либо путём направления письма на электронный адрес Компании </w:t>
      </w:r>
      <w:r>
        <w:rPr>
          <w:lang w:val="en-US" w:eastAsia="ru-RU"/>
        </w:rPr>
        <w:t>gk</w:t>
      </w:r>
      <w:r>
        <w:rPr>
          <w:lang w:eastAsia="ru-RU"/>
        </w:rPr>
        <w:t>@</w:t>
      </w:r>
      <w:r>
        <w:rPr>
          <w:lang w:val="en-US" w:eastAsia="ru-RU"/>
        </w:rPr>
        <w:t>avtospectr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7.3. В случае отзыва пользователем или его уполномоченным представителем согласия на обработку Персональных данных, Компания вправе продолжить обработку Персональных данных при наличии оснований, установленных в пунктах 2 – 11 части 1 статьи 6, части 2 статьи 10 и части 2 статьи 11 Федерального закона №152-ФЗ "О персональных данных».</w:t>
      </w:r>
    </w:p>
    <w:p>
      <w:pPr>
        <w:pStyle w:val="Normal"/>
        <w:shd w:fill="FFFFFF" w:val="clear"/>
        <w:suppressAutoHyphens w:val="false"/>
        <w:spacing w:before="288" w:after="0"/>
        <w:ind w:left="288" w:hanging="0"/>
        <w:rPr/>
      </w:pPr>
      <w:r>
        <w:rPr>
          <w:lang w:eastAsia="ru-RU"/>
        </w:rPr>
        <w:t>7.4. Хранение Персональных данных, осуществляется Компанией согласно Федеральному закону №125-ФЗ от 22.10.2004 г. "Об архивном деле в Российской Федерации», иным нормативно-правовым актам в области архивного дела и архивного хранения и внутренним распорядительным актам Компании. Информация получаемая с сайта хранится на сервере размещенном в России, г.Москва, ДЦ Останкино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>
          <w:lang w:eastAsia="ru-RU"/>
        </w:rPr>
      </w:pPr>
      <w:r>
        <w:rPr>
          <w:lang w:eastAsia="ru-RU"/>
        </w:rPr>
        <w:t>6.5. Уничтожение Персональных данных производится Компанией в случаях и порядке, предусмотренных действующим законодательством Российской Федерации. При уничтожении Персональных данных как на бумажных, так и на электронных носителях Компания обеспечивает невозможность их последующего восстановления.</w:t>
      </w:r>
      <w:r>
        <w:rPr/>
        <w:t xml:space="preserve"> Уничтожение документов, материальных носителей, содержащих персональные данные, производится путем форматирования, сожжения, дробления (измельчения), химического разложения, превращая в бесформенную массу или порошок.</w:t>
      </w:r>
    </w:p>
    <w:p>
      <w:pPr>
        <w:pStyle w:val="Normal"/>
        <w:shd w:fill="FFFFFF" w:val="clear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8. Использование файлов cookie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8.1. Для улучшения работы сайта, персонализации интерфейса и анализа использования ресурсов Компания использует файлы cookie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8.2. Cookie-файлы это небольшие текстовые файлы, сохраняемые на устройстве пользователя, которые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Помогают запомнить настройки пользовател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Позволяют предоставлять релевантный контент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Используются для аналитики и улучшения функциональности сайта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8.3. Субъект данных предоставляет согласие на использование cookie при посещении сайта https://avtospectr.ru. Настройки cookie могут быть изменены в браузере Субъекта данных. Однако отключение файлов cookie может ограничить доступ к некоторым функциям сайта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>
          <w:lang w:eastAsia="ru-RU"/>
        </w:rPr>
      </w:pPr>
      <w:r>
        <w:rPr>
          <w:lang w:eastAsia="ru-RU"/>
        </w:rPr>
        <w:t xml:space="preserve">8.4. Дополнительная информация о работе файлов cookie, а также рекомендации по изменению настроек, доступны в Политике использования cookie на сайте Компании https://avtospectr.ru. </w:t>
      </w:r>
    </w:p>
    <w:p>
      <w:pPr>
        <w:pStyle w:val="Normal"/>
        <w:shd w:fill="FFFFFF" w:val="clear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9. Гарантии Компании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9.1. Компания гарантирует конфиденциальность предоставляемых персональных данных и их защиту от неправомерного доступа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>
          <w:lang w:eastAsia="ru-RU"/>
        </w:rPr>
      </w:pPr>
      <w:r>
        <w:rPr>
          <w:lang w:eastAsia="ru-RU"/>
        </w:rPr>
        <w:t>9.2. Обработка персональных данных осуществляется в строгом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10. Заключительные положения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10.1. Настоящая Политика действует всё время до момента её отмены (изменения, дополнения), а для физических лиц-пользователей - до момента прекращения обработки их персональных данных в соответствии с разделом 7 настоящей Политики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>
          <w:lang w:eastAsia="ru-RU"/>
        </w:rPr>
      </w:pPr>
      <w:r>
        <w:rPr>
          <w:lang w:eastAsia="ru-RU"/>
        </w:rPr>
        <w:t xml:space="preserve">10.2. </w:t>
      </w:r>
      <w:r>
        <w:rPr/>
        <w:t>Настоящая Политика является внутренним документом Оператора и является общедоступной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10.3. Пересмотр положений настоящей Политики может проводится в следующих случаях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Изменение законодательства Российской Федерации и подзаконных нормативно-правовых актов, регламентирующих обработку и защиту Персональных данных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Изменение целей обработки Персональных данных, структуры информационных и (или) телекоммуникационных систем (или введение новых)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При применении новых технологий обработки Персональных данных, в том числе передачи и хран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При появлении необходимости в изменении процесса обработки Персональных данных, связанной с непосредственной деятельностью Компани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По результатам контроля выполнения требований по обработке и защите Персональных данных; по решению руководства Компани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>В иных случаях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После пересмотра положений настоящей Политики её актуализированная версия публикуется на сайте Компании https://avtospectr.ru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10.4. Лица, виновные в нарушении требований действующего законодательства Российской Федерации в области обработки и защиты Персональных данных, а также положений настоящей Политики,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10.5. Настоящий документ не возлагает на Компанию обязанности предоставления ответов на запросы и вопросы Пользователя. Компания не принимает на себя обязательство по предоставлению Пользователю ответов на запросы, изучению его документов и совершению иных действий, связанных с любым запросом Пользователя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10.6. Компания вправе не предоставлять каких-либо ответов на запросы без заключения договора на оказание услуг или поставки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10.7. Используя формы обратной связи, Пользователь подтверждает, что он ознакомлен с условиями Политики Компании в отношении обработки персональных данных.</w:t>
      </w:r>
    </w:p>
    <w:p>
      <w:pPr>
        <w:pStyle w:val="Normal"/>
        <w:shd w:fill="FFFFFF" w:val="clear"/>
        <w:suppressAutoHyphens w:val="false"/>
        <w:spacing w:before="288" w:after="288"/>
        <w:ind w:left="288" w:hanging="0"/>
        <w:rPr/>
      </w:pPr>
      <w:r>
        <w:rPr>
          <w:lang w:eastAsia="ru-RU"/>
        </w:rPr>
        <w:t>10.8. Компания вправе использовать подготовленные ею ответы на запросы, иные документы, исключив (удалив) любые идентифицирующие данные, в том числе персональные данные и иные конфиденциальные сведения Пользователя, на сайте. Пользователь вправе разрешить использование предоставленных им сведений и данных, которое должно быть отражено в договоре на оказание услуг или поставки, заключенном между Пользователем и Компанией.</w:t>
      </w:r>
    </w:p>
    <w:sectPr>
      <w:footerReference w:type="default" r:id="rId8"/>
      <w:type w:val="nextPage"/>
      <w:pgSz w:w="11906" w:h="16838"/>
      <w:pgMar w:left="1276" w:right="746" w:gutter="0" w:header="0" w:top="568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-567" w:right="-746" w:hanging="0"/>
      <w:jc w:val="center"/>
      <w:rPr/>
    </w:pPr>
    <w:r>
      <w:rPr/>
      <w:drawing>
        <wp:inline distT="0" distB="0" distL="0" distR="0">
          <wp:extent cx="7321550" cy="1460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7" r="-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32155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  <w:strike w:val="false"/>
      <w:dstrike w:val="false"/>
      <w:color w:val="99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tospectr.ru/" TargetMode="External"/><Relationship Id="rId4" Type="http://schemas.openxmlformats.org/officeDocument/2006/relationships/hyperlink" Target="mailto:gk@avtospectr.ru" TargetMode="External"/><Relationship Id="rId5" Type="http://schemas.openxmlformats.org/officeDocument/2006/relationships/hyperlink" Target="http://www.avtospectr.ru/" TargetMode="External"/><Relationship Id="rId6" Type="http://schemas.openxmlformats.org/officeDocument/2006/relationships/hyperlink" Target="mailto:gk@avtospectr.ru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4:00Z</dcterms:created>
  <dc:creator>Manager</dc:creator>
  <dc:description/>
  <cp:keywords/>
  <dc:language>en-US</dc:language>
  <cp:lastModifiedBy>Галина Огнева</cp:lastModifiedBy>
  <cp:lastPrinted>2019-01-21T15:54:00Z</cp:lastPrinted>
  <dcterms:modified xsi:type="dcterms:W3CDTF">2025-06-20T10:57:00Z</dcterms:modified>
  <cp:revision>19</cp:revision>
  <dc:subject/>
  <dc:title> </dc:title>
</cp:coreProperties>
</file>